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I numero 6 mese di settembre 2024</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18"/>
          <w:szCs w:val="18"/>
        </w:rPr>
        <w:t>Periodico d'informazione dell'</w:t>
      </w:r>
      <w:r>
        <w:rPr>
          <w:b/>
          <w:sz w:val="18"/>
          <w:szCs w:val="18"/>
        </w:rPr>
        <w:t>Unione Italiana dei Ciechi e degli Ipovedenti</w:t>
      </w:r>
      <w:r>
        <w:rPr>
          <w:i/>
          <w:sz w:val="18"/>
          <w:szCs w:val="18"/>
        </w:rPr>
        <w:t xml:space="preserve"> ETS – APS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2° Festival della Salute – sabato 28 sett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otteria di S.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oposte formative in partenza a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pPr>
      <w:r>
        <w:rPr>
          <w:b/>
        </w:rPr>
        <w:tab/>
        <w:t>Pag. 3</w:t>
        <w:tab/>
        <w:t xml:space="preserve">- Trasporto pubblico locale: più collegamenti con la Stazion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t>Mediopadana ed estensione dell’orario invern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 Moto senza Vista 2024: raccolta adesion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Proposte attività motorie G.A.S.T. 2024 – 2025</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a convenzione con il Gruppo Gallas</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Sagra della Giared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Contributi ex legge regionale 29/199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Versione accessibile del libro “Senza Barriere / La Città di Tutte 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Pers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Un nuovo supporto per la gestione emotiva della disabilità: l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Medicina Energetic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L’U.N.I.Vo.C. comunica: servizi di accompagnament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8:30 - 12:30                              </w:t>
      </w:r>
    </w:p>
    <w:p>
      <w:pPr>
        <w:pStyle w:val="Normal"/>
        <w:pBdr>
          <w:top w:val="single" w:sz="36" w:space="8" w:color="000000"/>
          <w:left w:val="single" w:sz="36" w:space="0" w:color="000000"/>
          <w:bottom w:val="single" w:sz="36" w:space="11" w:color="000000"/>
          <w:right w:val="single" w:sz="36" w:space="1" w:color="000000"/>
        </w:pBdr>
        <w:rPr>
          <w:b/>
          <w:b/>
          <w:bCs/>
        </w:rPr>
      </w:pPr>
      <w:r>
        <w:rPr/>
        <w:t>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 xml:space="preserve">Buongiorno, dopo esserci lasciati alle spalle un’estate assai calda, abbiamo ripreso le attività della segreteria con rinnovata energia, dovendo affrontare il tanto lavoro e i numerosi impegni istituzionali che caratterizzano da sempre la seconda parte dell’anno; da subito vorrei fare un ringraziamento ad Annaluce ed Aurora, che hanno concluso ad inizio settembre il loro servizio civile presso la Sezione, salutando l’arrivo di Francesco, Marica e Matteo, che speriamo possano essere di altrettanto supporto alle dipendenti e ai soci. Due altre peculiarità di questo periodo sono la chiusura della Sede Territoriale dell’I.Ri.Fo.R., l’unica rimasta ancora attiva in Regione, che ha demandato le sue attività al Consiglio Regionale dell’Istituto, così come già da diversi anni fanno le altre Sezioni UICI; restiamo invece ancora in attesa delle decisioni dell’Azienda USL per quanto riguarda il rinnovo della convenzione per l’assegnazione del medico oculista presso il nostro ambulatorio, scaduta a fine giugno e di cui devono essere definite le nuove modalità. Informiamo che il Comune di Reggio Emilia sta avviando i lavori di riqualificazione di Corso Garibaldi concordati con i nostri dirigenti lo scorso anno, che speriamo portino miglioramenti nell’autonomia e nella mobilità urbana dei nostri iscritti; allo stesso modo si sta continuando a dialogare con Agenzia della Mobilità e SETA per potenziare l’accessibilità delle fermate dei bus e l’utilizzo dei mezzi pubblici, confidando di poter presto iniziare la sperimentazione del sistema LETIsmart grazie anche alla recente approvazione del progetto presentato alla Chiesa Valdese. Non dimentichiamo le tante iniziative svolte e quelle in fase di avvio e programmazione delle quali viene sempre data notizia tramite la mailing-list, il sito web, la pagina Facebook e i gruppi Whatsapp, tra le quali: la campagna del 5 per mille e la campagna fiscale 2024 in chiusura, la Sagra della Giareda, la Festa dello Sport a Scandiano con All Inclusive Sport, la distribuzione dei biglietti della lotteria di S. Lucia, le attività culturali e motorie per il benessere degli anziani (in particolare le camminate del Gruppo Sportivo, i corsi di tango argentino  e le audioconferenze del Gruppo Femminile), le prove di arrampicata presso la palestra Energy Climbing Box di Scandiano, il “UISP Day Play Ability Social” a Modena in collaborazione con il CIP, l’evento “In moto senza vista”, le attività di informazione e prevenzione per la prossima Giornata Mondiale della Vista che si celebrerà il 10 ottobre; si sono conclusi gli interventi individuali di orientamento e mobilità per adulti e stanno proseguendo gli incontri di sostegno psicologico individuali per gli iscritti, partiti i progetti sulle nuove tecnologie e il corso Braille finanziato dai fondi del Progetto FAND Occupability. Non sono mancati gli appuntamenti più istituzionali, ai quali Presidente, Consiglieri e Referenti hanno preso parte con il consueto impegno; tra i principali citiamo: le riunioni del Consiglio Regionale e Territoriale UICI, del Consiglio Regionale e Territoriale I.Ri.Fo.R. e della Direzione Regionale UICI, il Convegno AMGO tenutosi a Torino il 13 e 14 settembre, gli incontri dei Gruppi di Lavoro Nazionali e Regionali; si è inoltre partecipato a molti altri incontri e tavoli volti anche a pianificare le attività riportate nelle pagine seguenti, tra i quali: il sopralluogo al Parco San Lazzaro e la pianificazione del “Festival della Salute” che si svolgerà il 28 settembre, i confronti con la Responsabile della Specialistica ambulatoriale del Dipartimento Cure Primarie dell’AUSL di Reggio Emilia, l’inaugurazione della Mostra “Vedere oltre lo sguardo” presso l’Istituto “G. Garibaldi”, l’intervento a “Buongiorno Reggio il 23 settembre”, il sopralluogo in Corso Garibaldi con Criba e Comune di Reggio Emilia per verificare gli interventi in via di realizzazione, gli incontri con l’Istituto di Ottica Galvani e con Caritas di Reggio e Guastalla e tanto altro. Rinnovo l’invito a leggere con attenzione le pagine seguenti e a contattare la segreteria per qualsiasi informazione o necessità. </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rPr>
        <w:t>2° FESTIVAL DELLA SALUTE - SABATO 28 SETTEMBRE</w:t>
      </w:r>
    </w:p>
    <w:p>
      <w:pPr>
        <w:pStyle w:val="Normal"/>
        <w:jc w:val="both"/>
        <w:rPr>
          <w:b/>
          <w:b/>
        </w:rPr>
      </w:pPr>
      <w:r>
        <w:rPr>
          <w:b/>
        </w:rPr>
      </w:r>
    </w:p>
    <w:p>
      <w:pPr>
        <w:pStyle w:val="Normal"/>
        <w:jc w:val="both"/>
        <w:rPr/>
      </w:pPr>
      <w:r>
        <w:rPr/>
        <w:t>Informiamo i nostri soci che, dopo l’ottimo successo della prima edizione, torna anche nel 2024 il Festival della Salute, promosso dall’Ausl provinciale in programma sabato 28 settembre al parco San Lazzaro in via Amendola 2 a Reggio Emilia. Il Festival ha l’obiettivo di comunicare e far sperimentare alla cittadinanza i tanti progetti sui temi della prevenzione e della promozione della salute: un festival aperto, “vivo” e inclusivo. Sono previsti due momenti inaugurali, legati all’apertura del Festival e all'inaugurazione dei Totem con le mappe tattili, per garantire l’orientamento e la conoscenza del parco anche ai cittadini con disabilità visiva. All’apertura le autorità presenteranno il Festival e, in collaborazione con la nostra Sezione UICI, alle ore 9:30, inaugureranno i totem con le mappe tattili. Durante la mattinata si svolgeranno: laboratori di sana alimentazione nella cucina didattica di Luoghi di prevenzione, di narrazione, di movimento, giochi dedicati alle scuole, passeggiate e incontri con gli animali; nel pomeriggio invece si terranno diverse attività sportive e di movimento per tutti, come “La Lazzarata”, una camminata non competitiva per bambini e adulti. Per tutta la giornata saranno aperti punti informativi sui principali temi della prevenzione e promozione della salute, tramite la distribuzione di materiale informativo ed alla presenza di professionisti affiancati dalle tante associazioni e realtà sociali, educative e sportive del territorio. Per chi fosse interessato a partecipare, il ritrovo sarà alle ore 9:15 all'ingresso del parco, per assistere all'apertura del Festival ed alla successiva inaugurazione delle mappe tattili; successivamente si terrà una passeggiata di gruppo per visitare le aree attrezzate del Parco San Lazzaro. Chi volesse prendere parte all'inaugurazione e alla camminata è pregato di comunicarlo alla Segreteria UICI entro il prossimo mercoledì 25 settembre, specificando l'eventuale necessità di un accompagnatore. Speriamo possiate partecipare numerosi e attendiamo i vostri riscontri.</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6° edizione, anche per il 2024 si è deciso di organizzare la tradizionale Lotteria di S. Lucia, per raccogliere fondi a favore della nostra Sezione. L’estrazione dei numeri vincenti sarà effettuata mercoledì 11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greteria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PROPOSTE FORMATIVE IN PARTENZA A NOVEMBRE</w:t>
      </w:r>
    </w:p>
    <w:p>
      <w:pPr>
        <w:pStyle w:val="Normal"/>
        <w:jc w:val="both"/>
        <w:rPr>
          <w:b/>
          <w:b/>
        </w:rPr>
      </w:pPr>
      <w:r>
        <w:rPr>
          <w:b/>
        </w:rPr>
      </w:r>
    </w:p>
    <w:p>
      <w:pPr>
        <w:pStyle w:val="Normal"/>
        <w:jc w:val="both"/>
        <w:rPr/>
      </w:pPr>
      <w:r>
        <w:rPr/>
        <w:t>Come già comunicato più volte, hanno preso recentemente avvio i nuovi corsi di formazione; nei mesi scorsi sono state raccolte le conferme dei soci e invitiamo i ritardatari a contattare velocemente la segreteria per aderire all’ultima proposta formativa in partenza, considerando che sarà presto individuata la data di avvio. Si tratta del corso di PC Windows base, tenuto a cura del socio Davide Delmonte, che si terrà dal mese di novembre a cadenza settimanale con lezioni di 4 ore, per un totale di 24 ore complessive; il corso sarà finanziato dai fondi stanziati dal Consiglio Regionale I.Ri.Fo.R. Emilia-Romagna per i progetti sulle Tecnologie Assistive ed è prevista una quota di partecipazione di euro 80,00.</w:t>
      </w:r>
    </w:p>
    <w:p>
      <w:pPr>
        <w:pStyle w:val="Normal"/>
        <w:jc w:val="both"/>
        <w:rPr/>
      </w:pPr>
      <w:r>
        <w:rPr/>
      </w:r>
    </w:p>
    <w:p>
      <w:pPr>
        <w:pStyle w:val="Normal"/>
        <w:jc w:val="both"/>
        <w:rPr/>
      </w:pPr>
      <w:r>
        <w:rPr/>
      </w:r>
    </w:p>
    <w:p>
      <w:pPr>
        <w:pStyle w:val="Heading1"/>
        <w:rPr>
          <w:b/>
          <w:b/>
        </w:rPr>
      </w:pPr>
      <w:r>
        <w:rPr>
          <w:b/>
        </w:rPr>
        <w:t>TRASPORTO PUBBLICO LOCALE: PIÙ COLLEGAMENTI CON LA STAZIONE MEDIOPADANA ED ESTENSIONE DELL’ORARIO INVERNALE</w:t>
      </w:r>
    </w:p>
    <w:p>
      <w:pPr>
        <w:pStyle w:val="Normal"/>
        <w:jc w:val="both"/>
        <w:rPr>
          <w:b/>
          <w:b/>
        </w:rPr>
      </w:pPr>
      <w:r>
        <w:rPr>
          <w:b/>
        </w:rPr>
      </w:r>
    </w:p>
    <w:p>
      <w:pPr>
        <w:pStyle w:val="Normal"/>
        <w:jc w:val="both"/>
        <w:rPr/>
      </w:pPr>
      <w:r>
        <w:rPr/>
        <w:t>Informiamo i nostri lettori delle principali modifiche apportate ai servizi urbani, entrate in vigore da lunedì 02 settembre, che riguardano principalmente la linea 10, le linee Minibù M e H, la linea 9 e la linea 4.</w:t>
      </w:r>
    </w:p>
    <w:p>
      <w:pPr>
        <w:pStyle w:val="Normal"/>
        <w:jc w:val="both"/>
        <w:rPr/>
      </w:pPr>
      <w:r>
        <w:rPr/>
        <w:t>REGGIO EMILIA – Agenzia Mobilità comunica che, a decorrere da lunedì 02 settembre 2024 è stata apportata una revisione ai servizi urbani di trasporto pubblico locale; in particolare, è stata estesa la vigenza dell’orario invernale al periodo compreso tra il 02 settembre ed il 30 giugno, che permetterà di avere un orario stabile per 10 mesi, consentendo a residenti e turisti di utilizzare il trasporto pubblico con più facilità, senza modifica di orari legati al calendario scolastico. Le principali modifiche apportate ai servizi urbani, oltre alla revisione di alcune frequenze, riguardano la linea 10, per la quale viene attivato un nuovo instradamento con tragitto presso la zona della Croce Verde e le linee Minibù M e H, che vengono unificate per permettere un collegamento diretto dalla stazione AV Mediopadana all’ospedale e consentire l’utilizzo, sull’intera linea, dei titoli di viaggio gratuiti dai parcheggi scambiatori di Piazzale Lari e Parcheggio Luxemburg. Tra le modifiche, anche il ripristino del collegamento alla stazione Mediopadana con la linea 9 e l’ampliamento dei servizi della linea 4 con la zona industriale di Via Mazzacurati. La revisione dei servizi in parola deriva dalla necessità di garantire una maggiore stabilità nell’erogazione dei trasporti per l’utenza, nonché rispondere alle richieste avanzate dal gestore, SETA S.p.A., di rivedere l’organizzazione degli stessi a causa della carenza di personale, una criticità registrata a livello nazionale e tuttora persistente. Per tali ragioni, Agenzia Mobilità e Comune di Reggio Emilia hanno condiviso di adottare le modifiche entrate in vigore il 02 settembre, con l’obiettivo di fornire, con le risorse disponibili, un servizio regolare e rispondente alle esigenze della comunità. Sarà inoltre apportata una revisione alle frequenze di alcune linee, salvaguardando le corse utilizzate da studenti e lavoratori pendolari: le frequenze saranno gradualmente modificate e aggiornate al corrispondente ripristino dei livelli standard di organico di personale del gestore. Quest’ultimo ha fornito garanzie ad Agenzia e al Comune capoluogo di ripristino dell’organico dei conducenti entro la primavera 2025. A decorrere dal 16 settembre sono attive anche le corse scolastiche dedicate. L’aggiornamento delle tabelle orarie alle fermate sarà, come di consueto, effettuato e completato nei giorni immediatamente precedenti/successivi l’entrata in vigore del servizio. Per maggiori dettagli consultare il sito di SETA www.setaweb.it, contattare il call center SETA 840.000.216 o il numero di whatsapp 334-2194058.</w:t>
      </w:r>
    </w:p>
    <w:p>
      <w:pPr>
        <w:pStyle w:val="Normal"/>
        <w:jc w:val="both"/>
        <w:rPr/>
      </w:pPr>
      <w:r>
        <w:rPr/>
      </w:r>
    </w:p>
    <w:p>
      <w:pPr>
        <w:pStyle w:val="Normal"/>
        <w:jc w:val="both"/>
        <w:rPr/>
      </w:pPr>
      <w:r>
        <w:rPr/>
      </w:r>
    </w:p>
    <w:p>
      <w:pPr>
        <w:pStyle w:val="Heading1"/>
        <w:rPr>
          <w:b/>
          <w:b/>
        </w:rPr>
      </w:pPr>
      <w:r>
        <w:rPr>
          <w:b/>
        </w:rPr>
        <w:t>IN MOTO SENZA VISTA 2024 - RACCOLTA ADESIONI</w:t>
      </w:r>
    </w:p>
    <w:p>
      <w:pPr>
        <w:pStyle w:val="Normal"/>
        <w:jc w:val="both"/>
        <w:rPr>
          <w:b/>
          <w:b/>
        </w:rPr>
      </w:pPr>
      <w:r>
        <w:rPr>
          <w:b/>
        </w:rPr>
      </w:r>
    </w:p>
    <w:p>
      <w:pPr>
        <w:pStyle w:val="Normal"/>
        <w:jc w:val="both"/>
        <w:rPr/>
      </w:pPr>
      <w:r>
        <w:rPr/>
        <w:t>Come già avvenuto lo scorso anno a titolo di prova, abbiamo il piacere di invitarvi all'evento "In moto senza vista" organizzato da Angeli in Moto per la giornata del 05 ottobre 2024. Quest'anno l'evento sarà in collaborazione con il Rotary Club di Reggio Emilia che si occuperà della gestione dell'accoglienza e del pranzo, che si svolgerà presso l'Hotel Conte Verde di Montecchio e, per i soci UICI, sarà totalmente offerto dal Rotary. Il programma della giornata prevede: alle ore 9:30 il ritrovo presso l'Hotel Conte Verde di Montecchio, alle ore 10:30 la partenza per il moto-giro di circa 30/40 km e alle ore 13:00 il pranzo. Al termine del pranzo ci saranno i saluti ed il rientro a casa. Dato il successo della scorsa edizione, quest'anno "Angeli in Moto" mette a disposizione 7 moto. Chi fosse interessato a partecipare all'iniziativa è pregato di comunicarlo tempestivamente alla segreteria; si precisa che  verrà fatta una valutazione di idoneità all’esperienza.</w:t>
      </w:r>
    </w:p>
    <w:p>
      <w:pPr>
        <w:pStyle w:val="Normal"/>
        <w:jc w:val="both"/>
        <w:rPr/>
      </w:pPr>
      <w:r>
        <w:rPr/>
      </w:r>
    </w:p>
    <w:p>
      <w:pPr>
        <w:pStyle w:val="Normal"/>
        <w:jc w:val="both"/>
        <w:rPr/>
      </w:pPr>
      <w:r>
        <w:rPr/>
      </w:r>
    </w:p>
    <w:p>
      <w:pPr>
        <w:pStyle w:val="Heading1"/>
        <w:rPr/>
      </w:pPr>
      <w:r>
        <w:rPr>
          <w:b/>
        </w:rPr>
        <w:t>PROPOSTE ATTIVITÀ MOTORIE G.A.S.T. 2024 - 2025</w:t>
      </w:r>
    </w:p>
    <w:p>
      <w:pPr>
        <w:pStyle w:val="Normal"/>
        <w:jc w:val="both"/>
        <w:rPr>
          <w:b/>
          <w:b/>
        </w:rPr>
      </w:pPr>
      <w:r>
        <w:rPr>
          <w:b/>
        </w:rPr>
      </w:r>
    </w:p>
    <w:p>
      <w:pPr>
        <w:pStyle w:val="Normal"/>
        <w:jc w:val="both"/>
        <w:rPr/>
      </w:pPr>
      <w:r>
        <w:rPr/>
        <w:t>Come già comunicato tramite la mailing-list ai nostri soci, siamo pronti per una nuova stagione sportiva in collaborazione con G.A.S.T.! Informiamo pertanto che dal 05 settembre scorso sono aperte le iscrizioni ai corsi individuali e di gruppo, per bambini, ragazzi e adulti. È possibile optare per l’iscrizione annuale oppure per l’iscrizione al primo turno (settembre - dicembre 2024); entro novembre si potrà comunque esercitare il “diritto di prelazione” al secondo turno (dicembre 2024 - giugno 2025). Invitiamo tutti i soci interessati a contattare la segreteria G.A.S.T. al numero 331-8776207, o via mail scrivendo a gast@gastonlus.org dal lunedì al venerdì dalle ore 8:30 alle ore 12:30 e il martedì e giovedì pomeriggio dalle ore 15:00 alle ore 18:00.</w:t>
      </w:r>
    </w:p>
    <w:p>
      <w:pPr>
        <w:pStyle w:val="Normal"/>
        <w:jc w:val="both"/>
        <w:rPr/>
      </w:pPr>
      <w:r>
        <w:rPr/>
      </w:r>
    </w:p>
    <w:p>
      <w:pPr>
        <w:pStyle w:val="Normal"/>
        <w:jc w:val="both"/>
        <w:rPr/>
      </w:pPr>
      <w:r>
        <w:rPr/>
      </w:r>
    </w:p>
    <w:p>
      <w:pPr>
        <w:pStyle w:val="Heading1"/>
        <w:rPr>
          <w:b/>
          <w:b/>
        </w:rPr>
      </w:pPr>
      <w:r>
        <w:rPr>
          <w:b/>
        </w:rPr>
        <w:t>NUOVA CONVENZIONE CON IL GRUPPO GALLAS</w:t>
      </w:r>
    </w:p>
    <w:p>
      <w:pPr>
        <w:pStyle w:val="Normal"/>
        <w:jc w:val="both"/>
        <w:rPr>
          <w:b/>
          <w:b/>
        </w:rPr>
      </w:pPr>
      <w:r>
        <w:rPr>
          <w:b/>
        </w:rPr>
      </w:r>
    </w:p>
    <w:p>
      <w:pPr>
        <w:pStyle w:val="Normal"/>
        <w:jc w:val="both"/>
        <w:rPr/>
      </w:pPr>
      <w:r>
        <w:rPr/>
        <w:t>Comunichiamo con piacere ai nostri lettori che la Sezione ha stipulato una nuova interessante convenzione con Gallas Group Srl, destinata ai Soci ed alle loro famiglie. Gallas Group è un’agenzia del lavoro (autorizzata dal Ministero del Lavoro), specializzata nella ricerca e selezione del personale domestico. L’idea nasce nel 2011 e i 2 soci fondatori, Alberto e Lorenzo Gallas, decidono di creare una struttura seria, organizzata, e allo stesso tempo innovativa e dinamica, che possa aiutare le famiglie alla ricerca di una lavoratrice domestica (badante, colf, babysitter) in modo professionale e specializzato, andando così a colmare un vuoto in questo settore. Gallas Opera in tutto il Nord Italia con oltre 40 sedi e 120.000 utenti soddisfatti; la sua missione è di selezionare, gestire ed affidare lavoratori domestici a chi ne faccia richiesta. I servizi erogati comprendono la ricerca e selezione di personale qualificato, la gestione contrattuale, un servizio di reperibilità h24 7 giorni su 7, la sostituzione del personale, il monitoraggio della qualità e dell’assistenza e un’area dedicata, per ogni cliente, sul sito istituzionale. Per l’utente la procedura è semplicissima: dopo un incontro conoscitivo, durante il quale gli esperti di Gallas interpretano i bisogni del cliente e stabiliscono l’intervento da attuare, il professionista individuato dal Gruppo viene indirizzato all’utente. Quest’ultimo dovrà solo corrispondere l’importo mensile pattuito, senza preoccuparsi di contratti, periodi di ferie, malattia, infortuni, sostituzioni o quant’altro. Il tutto a tariffe convenienti e comprensive di tutti gli oneri a carico dell’utente, senza sorprese. La nostra Sezione UICI ha ottenuto, per i suoi Soci, sconti e condizioni agevolate per tutti i servizi erogati da Gallas Group: in particolare, è prevista l’applicazione degli importi minimi per l’apertura e variazione delle pratiche, sconti sulla gestione di più pratiche contemporanee e uno sconto del 15% sul canone mensile completo. Presso la Segreteria è disponibile il testo della convenzione, con i prezzi aggiornati ed il dettaglio dei servizi erogati. Ritenendo che sia un’ottima opportunità per i nostri soci e sperando di aver fatto cosa gradita a molti, riportiamo qui sotto tutti i recapiti della Sede di Reggio Emilia: Gallas Group Srl, via Gorizia n. 1 Reggio Emilia; apertura ufficio dal lunedì al venerdì dalle 9:00 alle 13:00 e dalle 14:30 alle 18:30 e il sabato mattina dalle 9:00 alle 13:00; e-mail reggioemilia@gallasgroup.it, telefono 0522-1710254.</w:t>
      </w:r>
    </w:p>
    <w:p>
      <w:pPr>
        <w:pStyle w:val="Normal"/>
        <w:jc w:val="both"/>
        <w:rPr/>
      </w:pPr>
      <w:r>
        <w:rPr/>
      </w:r>
    </w:p>
    <w:p>
      <w:pPr>
        <w:pStyle w:val="Normal"/>
        <w:jc w:val="both"/>
        <w:rPr/>
      </w:pPr>
      <w:r>
        <w:rPr/>
      </w:r>
    </w:p>
    <w:p>
      <w:pPr>
        <w:pStyle w:val="Heading1"/>
        <w:rPr>
          <w:b/>
          <w:b/>
        </w:rPr>
      </w:pPr>
      <w:r>
        <w:rPr>
          <w:b/>
        </w:rPr>
        <w:t>SAGRA DELLA GIAREDA</w:t>
      </w:r>
    </w:p>
    <w:p>
      <w:pPr>
        <w:pStyle w:val="Normal"/>
        <w:jc w:val="both"/>
        <w:rPr>
          <w:b/>
          <w:b/>
        </w:rPr>
      </w:pPr>
      <w:r>
        <w:rPr>
          <w:b/>
        </w:rPr>
      </w:r>
    </w:p>
    <w:p>
      <w:pPr>
        <w:pStyle w:val="Normal"/>
        <w:jc w:val="both"/>
        <w:rPr/>
      </w:pPr>
      <w:r>
        <w:rPr/>
        <w:t>Lo stand allestito dal 04 al 08 settembre scorsi per la Sagra della Giareda di Reggio Emilia, con lo scopo di distribuire materiale informativo e raccogliere fondi a favore della Sezione, ha dato un esito positivo nonostante il maltempo, consentendo la distribuzione di quasi tutti i premi della pesca; un sentito ringraziamento a Rena, ai volontari e a tutti i soci e gli amici che hanno contribuito alla buona riuscita dell’iniziativa e all’allestimento dello stand. Ricordiamo, infatti, che queste occasioni, ormai consolidate nel tempo, rappresentano non solo un buon mezzo per raccogliere fondi a favore delle attività portate avanti dalla nostra Associazione, ma anche opportunità per far conoscere sul territorio l’UICI e i servizi erogati in favore dei disabili visivi.</w:t>
      </w:r>
    </w:p>
    <w:p>
      <w:pPr>
        <w:pStyle w:val="Normal"/>
        <w:jc w:val="both"/>
        <w:rPr/>
      </w:pPr>
      <w:r>
        <w:rPr/>
      </w:r>
    </w:p>
    <w:p>
      <w:pPr>
        <w:pStyle w:val="Normal"/>
        <w:jc w:val="both"/>
        <w:rPr/>
      </w:pPr>
      <w:r>
        <w:rPr/>
      </w:r>
    </w:p>
    <w:p>
      <w:pPr>
        <w:pStyle w:val="Heading1"/>
        <w:rPr>
          <w:b/>
          <w:b/>
        </w:rPr>
      </w:pPr>
      <w:r>
        <w:rPr>
          <w:b/>
        </w:rPr>
        <w:t xml:space="preserve">CONTRIBUTI EX LEGGE REGIONALE 29/97 </w:t>
      </w:r>
    </w:p>
    <w:p>
      <w:pPr>
        <w:pStyle w:val="Normal"/>
        <w:jc w:val="both"/>
        <w:rPr>
          <w:b/>
          <w:b/>
        </w:rPr>
      </w:pPr>
      <w:r>
        <w:rPr>
          <w:b/>
        </w:rPr>
      </w:r>
    </w:p>
    <w:p>
      <w:pPr>
        <w:pStyle w:val="Normal"/>
        <w:jc w:val="both"/>
        <w:rPr/>
      </w:pPr>
      <w:r>
        <w:rPr/>
        <w:t xml:space="preserve">Anche per l’anno 2024 valgono le previsioni della Legge regionale n. 29/97, che, al fine di limitare le situazioni di dipendenza assistenziale e per favorire l’autonomia, la gestione e la permanenza nell’ambiente domestico delle persone in situazione di handicap grave, prevede contributi finalizzati all’acquisto di strumentazioni, ausili, attrezzature e arredi personalizzati; le domande possono essere presentate al proprio Comune di residenza, o ad altro Ente a tal fine delegato, entro 12 mesi dall’effettuazione della spesa e comunque preferibilmente entro il mese di settembre, affinché la pratica possa essere valutata entro il 31 dicembre. Il richiedente, oltre alla domanda di contributo, dovrà allegare: copia della certificazione di cui al comma 3 dell'art. 3 della legge n. 104/92 che attesta la gravità dell'handicap, copia della documentazione della spesa già effettuata, copia della eventuale documentazione sulle caratteristiche tecniche e commerciali dell’attrezzatura, nonché una breve relazione del tecnico eventualmente interpellato in merito alla coerenza tra la soluzione proposta e la situazione di handicap. La modulistica da compilare può essere reperita sul sito sociale.regione.emilia-romagna.it; si precisa che le richieste sono comunque soggette alla presentazione della certificazione ISEE. </w:t>
      </w:r>
    </w:p>
    <w:p>
      <w:pPr>
        <w:pStyle w:val="Normal"/>
        <w:jc w:val="both"/>
        <w:rPr/>
      </w:pPr>
      <w:r>
        <w:rPr/>
      </w:r>
    </w:p>
    <w:p>
      <w:pPr>
        <w:pStyle w:val="Normal"/>
        <w:jc w:val="both"/>
        <w:rPr/>
      </w:pPr>
      <w:r>
        <w:rPr/>
      </w:r>
    </w:p>
    <w:p>
      <w:pPr>
        <w:pStyle w:val="Heading1"/>
        <w:rPr/>
      </w:pPr>
      <w:r>
        <w:rPr>
          <w:b/>
        </w:rPr>
        <w:t>VERSIONE ACCESSIBILE DEL LIBRO “SENZA BARRIERE / LA CITTÀ DI TUTTE LE PERSONE”</w:t>
      </w:r>
    </w:p>
    <w:p>
      <w:pPr>
        <w:pStyle w:val="Normal"/>
        <w:jc w:val="both"/>
        <w:rPr>
          <w:b/>
          <w:b/>
        </w:rPr>
      </w:pPr>
      <w:r>
        <w:rPr>
          <w:b/>
        </w:rPr>
      </w:r>
    </w:p>
    <w:p>
      <w:pPr>
        <w:pStyle w:val="Normal"/>
        <w:jc w:val="both"/>
        <w:rPr/>
      </w:pPr>
      <w:r>
        <w:rPr/>
        <w:t>Informiamo con piacere i nostri soci che è finalmente disponibile la versione digitale accessibile del libro “Senza Barriere / La città di tutte le persone”, un’ampia raccolta delle voci, delle azioni e degli effetti sulla città del progetto “Reggio Emilia Città Senza Barriere”, presentato il 15 marzo scorso presso i Chiostri di San Pietro dal Comune di Reggio Emilia, in collaborazione con le Farmacie Comunali Riunite. Ricordiamo che il volume offre una riflessione profonda e dettagliata su questi ambiziosi anni di lavoro, dal 2015 al 2024, volti all'abbattimento delle barriere culturali e sociali per garantire la piena partecipazione di tutta la cittadinanza, anche quella più fragile. La nostra sezione UICI, più volte citata nel volume grazie ai molti progetti per i quali è stata fornita consulenza e collaborazione, ha insistito molto affinché fosse realizzata una versione pienamente fruibile del testo anche alle persone ciechi e ipovedenti. I ringraziamenti vanno all’Assessora Annalisa Rabitti, a FCR e allo Studio Paolo Tegoni. Gli interessati possono richiedere il formato digitale del libro presso la segreteria.</w:t>
      </w:r>
    </w:p>
    <w:p>
      <w:pPr>
        <w:pStyle w:val="Normal"/>
        <w:jc w:val="both"/>
        <w:rPr/>
      </w:pPr>
      <w:r>
        <w:rPr/>
      </w:r>
    </w:p>
    <w:p>
      <w:pPr>
        <w:pStyle w:val="Normal"/>
        <w:jc w:val="both"/>
        <w:rPr/>
      </w:pPr>
      <w:r>
        <w:rPr/>
      </w:r>
    </w:p>
    <w:p>
      <w:pPr>
        <w:pStyle w:val="Heading1"/>
        <w:rPr>
          <w:b/>
          <w:b/>
        </w:rPr>
      </w:pPr>
      <w:r>
        <w:rPr>
          <w:b/>
        </w:rPr>
        <w:t>UN NUOVO SUPPORTO PER LA GESTIONE EMOTIVA DELLA DISABILITÀ: LA MEDICINA ENERGETICA</w:t>
      </w:r>
    </w:p>
    <w:p>
      <w:pPr>
        <w:pStyle w:val="Normal"/>
        <w:jc w:val="both"/>
        <w:rPr>
          <w:b/>
          <w:b/>
        </w:rPr>
      </w:pPr>
      <w:r>
        <w:rPr>
          <w:b/>
        </w:rPr>
      </w:r>
    </w:p>
    <w:p>
      <w:pPr>
        <w:pStyle w:val="Normal"/>
        <w:jc w:val="both"/>
        <w:rPr/>
      </w:pPr>
      <w:r>
        <w:rPr/>
        <w:t xml:space="preserve">Durante il periodo estivo, un gruppo ristretto di soci, soprattutto donne, hanno partecipato ad un paio di serate nelle quali un terapista di pratiche olistiche a indirizzo energetico ha spiegato come questo tipo di terapie possano dare supporto ad acquisire un senso di indipendenza emotiva rispetto ai cambiamenti che avvengono in ogni persona che vive senza il senso della vista o che comunque subisce continui cambiamenti nella visione a causa di malattie che ben conosciamo. Pur sapendo che è una condizione da accettare, la situazione più difficile da affrontare nella quotidianità è quel senso di impotenza e di dipendenza nei confronti di altre persone - normalmente famigliari – che rimanda un senso di frustrazione difficile da gestire. Oltre al supporto degli strumenti adattivi, di attività inclusive e di percorsi psicologici volti all’accettazione, si sta aprendo un nuovo scenario, nel quale la tecnologia ci può aiutare a riequilibrare quelle emozioni che non riusciamo ad elaborare attraverso la parola: parliamo della biorisonanza. Si tratta di software o macchine che emettono delle frequenze benefiche con lo scopo di riportare armonia e accettazione in modo naturale. Durante queste serate conoscitive, è stata presentata la possibilità di fare questa esperienza comodamente a casa attraverso un’applicazione sul cellulare, tramite la quale il consulente invia delle sessioni sonore da ascoltare qualche minuto ogni giorno, formulate su misura a seguito di un’indagine approfondita della persona. Poiché in media si possono ottenere buoni risultati in soli 3 mesi di terapia continuativa, ci è sembrato utile proporre ai soci un incontro informativo per mettere tutti a conoscenza di questa opportunità, che consente di migliorare quegli stati d’animo che non permettono di vivere una vita quanto più possibile soddisfacente nell’intimità di casa propria. L’ipotesi è di organizzare un primo incontro conoscitivo a distanza tramite la piattaforma Zoom che si terrà mercoledì 16 ottobre alle ore 21:00 e successivamente un secondo incontro di approfondimento in presenza presso la Sezione. Il relatore sarà Chiara Zanetti, esperta in terapie psicoenergetiche e operatore certificato in Biorisonanza Digitale. Sperando di aver fatto cosa gradita, attendiamo le vostre adesioni e vi aspettiamo il 16 ottobre collegandovi al link </w:t>
      </w:r>
      <w:hyperlink r:id="rId3">
        <w:r>
          <w:rPr>
            <w:rStyle w:val="InternetLink"/>
          </w:rPr>
          <w:t>https://zoom.us/j/97833895376</w:t>
        </w:r>
      </w:hyperlink>
      <w:r>
        <w:rPr/>
        <w:t>.</w:t>
      </w:r>
    </w:p>
    <w:p>
      <w:pPr>
        <w:pStyle w:val="Normal"/>
        <w:jc w:val="both"/>
        <w:rPr/>
      </w:pPr>
      <w:r>
        <w:rPr/>
      </w:r>
    </w:p>
    <w:p>
      <w:pPr>
        <w:pStyle w:val="Normal"/>
        <w:jc w:val="both"/>
        <w:rPr/>
      </w:pPr>
      <w:r>
        <w:rPr/>
      </w:r>
    </w:p>
    <w:p>
      <w:pPr>
        <w:pStyle w:val="Heading1"/>
        <w:rPr>
          <w:b/>
          <w:b/>
        </w:rPr>
      </w:pPr>
      <w:r>
        <w:rPr>
          <w:b/>
        </w:rPr>
        <w:t>L’U.N.I.VO.C. COMUNICA – SERVIZI DI ACCOMPAGNAMENTO</w:t>
      </w:r>
    </w:p>
    <w:p>
      <w:pPr>
        <w:pStyle w:val="Normal"/>
        <w:jc w:val="both"/>
        <w:rPr>
          <w:b/>
          <w:b/>
        </w:rPr>
      </w:pPr>
      <w:r>
        <w:rPr>
          <w:b/>
        </w:rPr>
      </w:r>
    </w:p>
    <w:p>
      <w:pPr>
        <w:pStyle w:val="Normal"/>
        <w:jc w:val="both"/>
        <w:rPr/>
      </w:pPr>
      <w:r>
        <w:rPr/>
        <w:t>Si ricorda che l’U.N.I.Vo.C. fornisce servizi di assistenza e accompagnamento ai disabili visivi, soci e non, che ne facciano richiesta. I nostri volontari potranno accompagnarvi a visite mediche, a fare passeggiate, a fare la spesa, aiutarvi nel disbrigo di pratiche e corrispondenza, leggere libri o riviste ecc. … Possono essere forniti sia accompagnamenti pedestri che in macchina. Per i residenti nel comprensorio della Val d’Enza (Bibbiano, Campegine, Canossa, Cavriago, Gattatico, Montecchio Emilia, Sant’Ilario d’Enza e San Polo d’Enza), i servizi di assistenza e accompagnamento devono essere richiesti al rappresentante territoriale U.N.I.Vo.C. sig. Giuseppe Lateano al numero 0522-865706. Per i residenti nella restante provincia di Reggio Emilia, i servizi devono essere richiesti alla segreteria U.N.I.Vo.C. di Reggio Emilia al numero 0522-430745 o al nuovo numero 338-9409894. Tutte le richieste devono pervenire alle varie sedi possibilmente almeno 3 giorni prima della data del servizio stesso, onde permetterne l’organizzazione. Per qualsiasi ulteriore informazione o chiarimento, potete contattare la segreteria U.N.I.Vo.C. di Reggio Emilia ai numeri 0522-430745 o 338-9409894 dal lunedì al venerdì dalle ore 9,00 alle ore 12,00.</w:t>
      </w:r>
    </w:p>
    <w:p>
      <w:pPr>
        <w:pStyle w:val="Normal"/>
        <w:jc w:val="both"/>
        <w:rPr/>
      </w:pPr>
      <w:r>
        <w:rPr/>
        <w:t>“</w:t>
      </w:r>
      <w:r>
        <w:rPr/>
        <w:t xml:space="preserve">Dietro il Sipario” Settembre 2024 </w:t>
      </w:r>
    </w:p>
    <w:p>
      <w:pPr>
        <w:pStyle w:val="Normal"/>
        <w:jc w:val="both"/>
        <w:rPr/>
      </w:pPr>
      <w:r>
        <w:rPr/>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j/97833895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14:00Z</dcterms:created>
  <dc:creator>Emanuele Ferraresi</dc:creator>
  <dc:description/>
  <cp:keywords/>
  <dc:language>en-US</dc:language>
  <cp:lastModifiedBy>Uicrn</cp:lastModifiedBy>
  <cp:lastPrinted>2024-02-05T08:02:00Z</cp:lastPrinted>
  <dcterms:modified xsi:type="dcterms:W3CDTF">2024-09-24T06:43:00Z</dcterms:modified>
  <cp:revision>123</cp:revision>
  <dc:subject/>
  <dc:title> </dc:title>
</cp:coreProperties>
</file>